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Arq. Eduardo Langagne O.</w:t>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Nació en la Ciudad de México en 1939. Doctor por la Facultad de Arquitectura de la UNAM;  estudios en la Universidades de Texas, Central de Ecuador y Concepción de Chile. Conferencista en universidades: Kingston Upon Hull, Inglaterra, Madrid, Puerto Rico, Honduras, Waterloo en Ontario, Stanford, Howard, Illinois, entre otras. Proyectos de arquitectura y urbanismo en México, España, Guatemala, Chile y Estados Unidos. Ha coordinado más de 2,000 notas periodísticas y firmado 250 de ellas; autor de 24 títulos. Premio Mario Pani 2002 del CAM-SAM. Miembro de número de la Academia Mexicana de Arquitectura, de la Sociedad Mexicana de Geografía y Estadística y, de la Sociedad Mexicana de Urbanistas; llevó la Presidencia de la Generación 57/UNAM. Es profesor-investigador de la Universidad Autónoma Metropolitana Azcapotzal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rq. Belinda Ramírez Reyes</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Nació en San Luis Potosí, México. Arquitecta por la Escuela Nacional de Arquitectura de la UNAM. Su desarrollo profesional ha sido principalmente dentro de la Vivienda en el Sector Público. En la Secretaría de Asentamientos Humanos y Obras Públicas, SAHOP (1979-1982), Secretaría de Desarrollo Urbano y Ecología, SEDUE (1982-1993) y en la Secretaría de Desarrollo Social, SEDESOL (1993-1995) donde su último cargo fue como directora general de Normas y Tecnologías para la Vivienda. En 1995 fungió como directora general del Fideicomiso Casa Propia y; en el mismo año dentro del INFONAVIT hasta 1998 como secretaria técnica; de 1998 al 2001 estuvo a cargo de la Subdirección General Técnica y; del 2001 al 2003 como titular de la Dirección General de Fomento al Crecimiento en la Comisión Nacional de Fomento a la Vivienda CONAFOV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3:51:00Z</dcterms:created>
  <dc:creator>Rocio Gonzalez de Arce Arzave</dc:creator>
  <dc:description/>
  <dc:language>en-US</dc:language>
  <cp:lastModifiedBy>Rocio Gonzalez de Arce Arzave</cp:lastModifiedBy>
  <dcterms:modified xsi:type="dcterms:W3CDTF">2008-06-29T04:34:00Z</dcterms:modified>
  <cp:revision>1</cp:revision>
  <dc:subject/>
  <dc:title/>
</cp:coreProperties>
</file>